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核輻射屏蔽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核輻射屏蔽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5T08:07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